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я Координационного совета по духовно-нравственному  воспитанию детей и молодежи при Администрации города Обнинска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 Обнинск                                                                                                          10.11.2016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ирей Сергий Вишняков  - председательствующий (зам. председателя комиссии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нистова Т.В. – зам. председателя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чагина М.Е.  – секретарь комиссии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ординационного совета: Струкова Т.С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лашенные: Приходько Л.И., Чучелова О.Л., Хоменко М.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муниципального конкурса творческих проектов «Юности зерцало» для обучающихся 3-7-х классов образовательных учреждений города Обнинска в рамках курса «Основы религиозных культур и светской этики»"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ыступили: </w:t>
      </w:r>
      <w:r>
        <w:rPr>
          <w:rFonts w:cs="Times New Roman" w:ascii="Times New Roman" w:hAnsi="Times New Roman"/>
          <w:sz w:val="26"/>
          <w:szCs w:val="26"/>
        </w:rPr>
        <w:t>Приходько Л.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ах работы студии журналистики и литературного творчества, руководитель Синицына Е.И.: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тературный сборник «Солнечные ромашки», в котором собраны литературные произведения и рисунки  воспитанников МБДОУ № 31 «Забава» «Мой Обнинск»";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борник творческих работ победителей городского конкурса, посвященного 60-летию города Обнинска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ыступили: </w:t>
      </w:r>
      <w:r>
        <w:rPr>
          <w:rFonts w:cs="Times New Roman" w:ascii="Times New Roman" w:hAnsi="Times New Roman"/>
          <w:sz w:val="26"/>
          <w:szCs w:val="26"/>
        </w:rPr>
        <w:t>Хоменко М.А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О закреплении священнослужителей за образовательными учреждениями города Обнинска для оказания информационной культурно-просветительской помощи. 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ыступили: </w:t>
      </w:r>
      <w:r>
        <w:rPr>
          <w:rFonts w:cs="Times New Roman" w:ascii="Times New Roman" w:hAnsi="Times New Roman"/>
          <w:sz w:val="26"/>
          <w:szCs w:val="26"/>
        </w:rPr>
        <w:t>Протоирей Сергий Вишняков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информацию к сведению. Продолжить работу по вовлечению обучающихся и их родителей (законных представителей) во внеурочную деятельность по курсу ОРКСЭ, ОДНКНР и других предметов духовно-нравственной направл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информацию к сведению. Рекомендовать коллективу МБОУ ДОД ЦРТДиЮ, при поддержке Управления общего образования, выдвинуть кандидатуру Синицыной Е.И. на конкурс «Человек года» в номинации «Образование»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чинному 3-ого округа Калужской епархии Протоиерею Сергию Вишнякову подготовить совместно с методистом МБУ «Учебно-методический центр» Сидоренко Е.А. закрепление священнослужителей за образовательными учреждениями города Обнинска. Срок исполнения - 01.09.2017г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tabs>
          <w:tab w:val="clear" w:pos="708"/>
          <w:tab w:val="left" w:pos="7371" w:leader="none"/>
        </w:tabs>
        <w:ind w:right="-14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ствующий                                         Протоирей  Сергий Вишняков 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кретарь                                                                                           Корчагина М. Е.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19:00Z</dcterms:created>
  <dc:creator>RePack by Diakov</dc:creator>
  <dc:description/>
  <dc:language>en-US</dc:language>
  <cp:lastModifiedBy>kab321 4</cp:lastModifiedBy>
  <cp:lastPrinted>2017-03-31T14:25:00Z</cp:lastPrinted>
  <dcterms:modified xsi:type="dcterms:W3CDTF">2017-09-29T08:19:00Z</dcterms:modified>
  <cp:revision>2</cp:revision>
  <dc:subject/>
  <dc:title/>
</cp:coreProperties>
</file>